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asopustu všeobecně, o ostatcích velkopavlovických</w:t>
        <w:tab/>
        <w:tab/>
      </w:r>
      <w:r>
        <w:rPr/>
        <w:t>Zuzana Martinková</w:t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360" w:hanging="0"/>
        <w:jc w:val="both"/>
        <w:rPr/>
      </w:pPr>
      <w:r>
        <w:rPr/>
        <w:t>Letos jsme ve Velkých Pavlovicích zažili již třetí obnovené ostatky. A tak si tu připomeňme alespoň část z jejich bohaté všeobecné historie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  <w:t xml:space="preserve">O masopustním veselí se písemné zprávy zmiňují již ve 13. století, ale kořeny tohoto obyčeje můžeme hledat již v římských bakchanáliích (slavnostech k poctě boha vína, úrody a plodnosti)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  <w:t xml:space="preserve">Masopustní dobou nazýváme období od Tří králů do Popeleční středy, která zahajuje předvelikonoční postní období a která je díky pohyblivému datu Velikonoc určena 47. dnem před velikonoční nedělí. </w:t>
      </w:r>
    </w:p>
    <w:p>
      <w:pPr>
        <w:pStyle w:val="Odstavecseseznamem"/>
        <w:ind w:left="360" w:hanging="0"/>
        <w:jc w:val="both"/>
        <w:rPr/>
      </w:pPr>
      <w:r>
        <w:rPr/>
        <w:t>Masopust, toť doba hodování, veselí, zabijaček a svateb před 40denním půstem.</w:t>
      </w:r>
    </w:p>
    <w:p>
      <w:pPr>
        <w:pStyle w:val="Odstavecseseznamem"/>
        <w:ind w:left="360" w:hanging="0"/>
        <w:jc w:val="both"/>
        <w:rPr/>
      </w:pPr>
      <w:r>
        <w:rPr/>
        <w:t>Masopust (názvy se v různých regionech liší, např. voračky, končiny, fašank, fašanek, vostatke  nebo stejně jako v jižní části Hanáckého Slovácka – ostatky) vrcholil pár dní před Popeleční středou čtyřdenním maratonem veselostí a dostatku:</w:t>
      </w:r>
    </w:p>
    <w:p>
      <w:pPr>
        <w:pStyle w:val="Odstavecseseznamem"/>
        <w:ind w:left="360" w:hanging="0"/>
        <w:jc w:val="both"/>
        <w:rPr/>
      </w:pPr>
      <w:r>
        <w:rPr>
          <w:b/>
        </w:rPr>
        <w:t>Tučný čtvrtek</w:t>
      </w:r>
      <w:r>
        <w:rPr/>
        <w:t xml:space="preserve"> – v tento den si měl každý dopřát, co hrdlo ráčí. K obědu bývala vepřová pečeně se zelím a knedlíkem a na nějaký ten džbán piva či vína se hledět nemělo. Ve většině krajů se objevují písemné doklady o tom, že v tento ten teklo pivo proudem…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Masopustní neděle</w:t>
      </w:r>
      <w:r>
        <w:rPr/>
        <w:t xml:space="preserve"> – říkávalo se jí také neděle taneční, protože hned po obědě začala vyhrávat na návsi muzika, která zvala všechny do hospody, aby se veselili až do ranních hodin.</w:t>
      </w:r>
    </w:p>
    <w:p>
      <w:pPr>
        <w:pStyle w:val="Odstavecseseznamem"/>
        <w:ind w:left="360" w:hanging="0"/>
        <w:jc w:val="both"/>
        <w:rPr/>
      </w:pPr>
      <w:r>
        <w:rPr>
          <w:b/>
        </w:rPr>
        <w:t>Masopustní pondělí</w:t>
      </w:r>
      <w:r>
        <w:rPr/>
        <w:t xml:space="preserve"> – na druhý den se pokračovalo v tanečním veselí, v některých regionech to býval pouze tzv. „mužovský bál“, toho se neúčastnila svobodná chasa, která se musela spokojit pouze s přihlížením, zato samých ženáčů a vdaných bylo plné kolo. Na Hanáckém Slovácku tomu ale tak nebylo, tu se radostně bavili všichni. Jak píší bratři Mrštíkové ve svém díle Rok na vsi: „…Blázní mladí, ženatí, děvčata, baby…“</w:t>
      </w:r>
    </w:p>
    <w:p>
      <w:pPr>
        <w:pStyle w:val="Odstavecseseznamem"/>
        <w:ind w:left="360" w:hanging="0"/>
        <w:jc w:val="both"/>
        <w:rPr/>
      </w:pPr>
      <w:r>
        <w:rPr>
          <w:b/>
        </w:rPr>
        <w:t>Masopustní úterý</w:t>
      </w:r>
      <w:r>
        <w:rPr/>
        <w:t xml:space="preserve"> – úterek býval dlouho očekávaný, sváteční den plný maškar. Na Hanáckém Slovácku začínal průvod masek včetně dětí již dopoledne, v čele s harmonikářem, za ním šel rozverný medvěd a Stárek. Veselý, hravý, ale i vřískající, pištící a pitvorný průvod obcházel dům od domu. Do každého vkročil nejprve „Stárek“, který zastával funkci vedoucího (např. ve Strání „Gazda“, v Čechách „Laufr“). Ten žádal rychtáře nebo představitele obce o povolení maškarní obchůzky, pronášel v domě různá říkání a přál hospodářovi úspěšný hospodářský rok, dobrou úrodu, zdravý a plodný dobytek. Mezitím už medvěd a jiné tradiční masky braly všechny ženy v domě do tance a chasa sesbírala u hospodářů všechno neuzamčené jídlo – koblihy, boží milosti, trdelníky, vejce, chleba, brambory, ořechy, jitrnice. Celé šrůtky uzeného a slaniny napíchli „Stárkovi“ na šavli nebo handžár. Průvod končíval v poledne v hospodě, kde chasa s muzikou pojedla to, co v domech pobrala nebo dostala od hospodyní. </w:t>
      </w:r>
    </w:p>
    <w:p>
      <w:pPr>
        <w:pStyle w:val="Odstavecseseznamem"/>
        <w:ind w:left="360" w:firstLine="348"/>
        <w:jc w:val="both"/>
        <w:rPr/>
      </w:pPr>
      <w:r>
        <w:rPr/>
        <w:t>Dnes se nám průvod masek posunul na odpolední čas s večerní zábavou, která končívá o půlnoci převzatým zvykem z jiných regionů „pochováváním basy“. Toto, dnes již vskutku divadelní představení, kdy se po předříkaných vtipných litaniích reagujících na dění v obci, vynese basa v lkajícím průvodu ven z hospody, má symbolicky pohřbít basu = hudbu, tanec, pití a celé masopustní nevázané veselí a začít postní období, kdy se křesťané připravují na svůj největší svátek – Velikonoce. O tomto 40denním půstu se také říká (zřejmě pozůstatek z pohanských dob, kdy bylo toto období svátkem ukončení zimy a čekání celé země na jaro), že země je do doby, než vydá úrodu, těhotná, a proto se po ní nesmí dupat a skákat. V dnešní době nám toto masopustní úterý s průvodem a zábavou nahrazuje, díky týdenním pracovním povinnostem většiny obyvatelstva, masopustní sobota či neděle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Přestrojování a masopustní masky</w:t>
      </w:r>
    </w:p>
    <w:p>
      <w:pPr>
        <w:pStyle w:val="Odstavecseseznamem"/>
        <w:ind w:left="360" w:hanging="0"/>
        <w:jc w:val="both"/>
        <w:rPr/>
      </w:pPr>
      <w:r>
        <w:rPr/>
        <w:t>Již Kosmas zmiňuje tance lidu se škraboškami v době předkřesťanské při různých výročních slavnostech, které v té době neměly za cíl bavit lid, ale byly vždy spojeny s nějakým rituálem či obřadem. Stejně tak, na rozdíl od masek tanečních a karnevalových, do kterých se lidé převlékali na různých maškarních bálech, mají masopustní masky svou symboliku a funkci, především plodnostní, reprodukční a hospodářskou. Masky se vyráběly z různých materiálů a oděvních součástí, především ze slámy a hrachoviny, které představují typické symboly plodnosti. Z dob pohanských pochází nejstarší známé masky – masky zvířat, jejichž podobu lidé na sebe brali pro jejich vlastnosti – sílu, obratnost, lstivost a jiné, což mělo zajistit přenos těchto vlastností na člověka. Nejznámější i nejdůležitější maskou v průvodu byl medvěd, který je považován za představitele plodonosné magie. Býval obalen do suché hrachoviny (usušené stonky hrachu, který dříve býval běžnou plodinou a po sklizni vždy nějaký hrách na usušení zbyl) a na hlavě míval slaměnou špičatou čepici nebo samotnou medvědí hlavu. Hospodyně, která s medvědem tancovala, se snažila utrhnout kus hrachoviny, aby ji mohla položit do kurníku k drůbeži nebo k jinému dobytku. V některých oblastech využívají pro reprodukční symboliku tzv. válení s medvědem, kdy se svobodná děvčata s medvědem válí ve sněhu.</w:t>
      </w:r>
    </w:p>
    <w:p>
      <w:pPr>
        <w:pStyle w:val="Odstavecseseznamem"/>
        <w:ind w:left="360" w:hanging="0"/>
        <w:jc w:val="both"/>
        <w:rPr/>
      </w:pPr>
      <w:r>
        <w:rPr/>
        <w:t xml:space="preserve">Další častou zvířecí maskou byly různé varianty koně, ať už jako jednoduchý koník nebo šiml. Za „klibnu“ neboli kobylu byli převlečeni vždy 2 hoši, „brůna“ byl kůň s beraními nebo kozlími rohy. </w:t>
      </w:r>
    </w:p>
    <w:p>
      <w:pPr>
        <w:pStyle w:val="Odstavecseseznamem"/>
        <w:ind w:left="360" w:hanging="0"/>
        <w:jc w:val="both"/>
        <w:rPr/>
      </w:pPr>
      <w:r>
        <w:rPr/>
        <w:t xml:space="preserve">Na rozdíl od zvířecích masek, které demonstrovaly své vlastnosti i hlasitým projevem, se v průvodu objevovala i mlčenlivá maska „žida“. Ten měl povolení pro krádeže drobných věcí, které pak, za mírný úplatek, prodával zpět jejich majitelům. </w:t>
      </w:r>
    </w:p>
    <w:p>
      <w:pPr>
        <w:pStyle w:val="Odstavecseseznamem"/>
        <w:ind w:left="360" w:hanging="0"/>
        <w:jc w:val="both"/>
        <w:rPr/>
      </w:pPr>
      <w:r>
        <w:rPr/>
        <w:t xml:space="preserve">Plodnostní sílu představovaly i další masky: kozel, ženich s nevěstou, cikánka s kočárkem, žena s dítětem v nůši, kohout, čáp a jiné. V dnešní době se kromě tradičních masek setkáváme v průvodu i s moderními typy masek, jako je např. policajt, hasič, doktor, baletka atd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Proč slavíme ostatky ve Velkých Pavlovicích?</w:t>
      </w:r>
    </w:p>
    <w:p>
      <w:pPr>
        <w:pStyle w:val="Odstavecseseznamem"/>
        <w:ind w:left="360" w:hanging="0"/>
        <w:jc w:val="both"/>
        <w:rPr/>
      </w:pPr>
      <w:r>
        <w:rPr/>
        <w:t>Ne, opravdu nevytváříme novou tradici, přestože mladší generace si ostatky v Pavlovicích nepamatuje. Naštěstí existují různé kroniky, zpěvníky, sborníky a jiné písemné záznamy, z kterých je patrné, že stejně jako v jiných obcích na Hanáckém Slovácku, tak i v Pavlovicích se dodržoval tento významný výroční obyčej v životě lidu. Vždyť právě na něm závisela zemědělská prosperita, která je na tomto území tak důležitá. Přibližme si proto některé písemné důkazy o ostatcích ve Velkých Pavlovicích:</w:t>
      </w:r>
    </w:p>
    <w:p>
      <w:pPr>
        <w:pStyle w:val="Odstavecseseznamem"/>
        <w:ind w:left="360" w:firstLine="348"/>
        <w:jc w:val="both"/>
        <w:rPr/>
      </w:pPr>
      <w:r>
        <w:rPr/>
        <w:t>Prvním příkladem by mohla být píseň z Velkých Pavlovic, která vyšla v roce 1901 ve sbírce písní od známého sběratele Františka Bartoše – Národní písně moravské v nově nasbírané, ve které je pod č. 1776 otištěna pod názvem A ty Macku, a ty Francku. Svou melodickou linkou připomíná písně ze starší doby, čemuž napovídá i použitý jazyk v textu písně. V první sloce píseň odkazuje na dopolední činnosti, které by mohly být shodné s dřívějším zvykem začínat ostatkový průvod již dopoledne („…až my se nasnídáme, potom sobě zahuláme…“). V druhé sloce je souvislost s ostatky ještě patrnější: „Nezdrží se hospodyně, dá nám do kabele, kus slaniny nebo masa,….“. Stejně, jak píší bratři Mrštíkové v Roku na vsi o chování chasy v domě hospodáře: „Ještě jednou všem zavdali, poděkovali za slaninu, a smečka už se hrnula zas o dům dál.“ Není znám jiný případ výročního obyčeje (kromě velkopavlovického „pohodí“), ve kterém by hospodyně obdarovávala chasu slaninou či jinými potravinami. VIZ OBR. 1</w:t>
      </w:r>
    </w:p>
    <w:p>
      <w:pPr>
        <w:pStyle w:val="Odstavecseseznamem"/>
        <w:ind w:left="360" w:firstLine="348"/>
        <w:jc w:val="both"/>
        <w:rPr/>
      </w:pPr>
      <w:r>
        <w:rPr/>
        <w:t xml:space="preserve">Další důkaz nám předložila již v roce 1955 známá etnografka Zdenka Jelínková ve své sbírce Lidové tance z Hustopečska a Břeclavska, kde je otištěna taneční hra „Kdo nedělá to, co já, ten dá litr piva“. VIZ OBR. 2. Zdenka Jelínková provedla svůj výzkum a sběr tanců ve Velkých Pavlovicích se skupinou tanečníků, kteří jí k této taneční hře prozradili, že se tancovala většinou o svatbách a ostatcích. Jejím spolupracovníkem byl v pozdější době i František Melichar (1937 – 1997).  </w:t>
      </w:r>
    </w:p>
    <w:p>
      <w:pPr>
        <w:pStyle w:val="Odstavecseseznamem"/>
        <w:ind w:left="360" w:firstLine="348"/>
        <w:jc w:val="both"/>
        <w:rPr/>
      </w:pPr>
      <w:r>
        <w:rPr/>
        <w:t xml:space="preserve">Ve Velkopavlovické kronice z roku 1935, v písemných popisech dávné historie tehdejšího kronikáře a ředitele měšťanské školy Františka Kopřivy se dočítáme, že již roku 1665 se připomíná v Pavlovicích pivovar na svobodném dvoře Záblackém (později Kalvodův mlýn). To zřejmě osvětluje rozpor, proč se v taneční hře „Kdo nedělá to, co já, ten dá litr piva“ zpívá o pivu, místo aby se v kraji odjakživa vinorodém, zmiňovalo víno, jak je tomu v podobné písni a hře z Podluží („Cimprlína, cimprla, cimprlína líná, kdo nedělá to, co já, platí litr vína.“). Možná můžeme i tento náznak považovat za souvislost s existencí ostatků ve Velkých Pavlovicích a možná i o zvyku na Tučný čtvrtek, kdy i v Pavlovicích jistě pivo teklo proudem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firstLine="360"/>
        <w:jc w:val="both"/>
        <w:rPr/>
      </w:pPr>
      <w:r>
        <w:rPr/>
        <w:t>OBR. 1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980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firstLine="426"/>
        <w:jc w:val="both"/>
        <w:rPr/>
      </w:pPr>
      <w:r>
        <w:rPr/>
        <w:t>OBR. 2</w:t>
      </w:r>
    </w:p>
    <w:p>
      <w:pPr>
        <w:pStyle w:val="Odstavecseseznamem"/>
        <w:ind w:left="0" w:firstLine="426"/>
        <w:jc w:val="both"/>
        <w:rPr/>
      </w:pPr>
      <w:r>
        <w:rPr/>
      </w:r>
    </w:p>
    <w:p>
      <w:pPr>
        <w:pStyle w:val="Odstavecseseznamem"/>
        <w:ind w:left="0" w:firstLine="426"/>
        <w:jc w:val="both"/>
        <w:rPr/>
      </w:pPr>
      <w:r>
        <w:rPr/>
        <w:drawing>
          <wp:inline distT="0" distB="0" distL="0" distR="0">
            <wp:extent cx="5530850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jc w:val="both"/>
        <w:rPr/>
      </w:pPr>
      <w:r>
        <w:rPr/>
        <w:t>Literární inspirace a jiné zdroje:</w:t>
      </w:r>
    </w:p>
    <w:p>
      <w:pPr>
        <w:pStyle w:val="Odstavecseseznamem"/>
        <w:ind w:left="360" w:hanging="0"/>
        <w:jc w:val="both"/>
        <w:rPr/>
      </w:pPr>
      <w:r>
        <w:rPr/>
        <w:t>Velkopavlovické kroniky: Pamětní kniha od r. 1935</w:t>
      </w:r>
    </w:p>
    <w:p>
      <w:pPr>
        <w:pStyle w:val="Odstavecseseznamem"/>
        <w:ind w:left="360" w:hanging="0"/>
        <w:jc w:val="both"/>
        <w:rPr/>
      </w:pPr>
      <w:r>
        <w:rPr/>
        <w:t>Skopová Kamila: Hody půsty masopusty, Praha 2014</w:t>
      </w:r>
    </w:p>
    <w:p>
      <w:pPr>
        <w:pStyle w:val="Odstavecseseznamem"/>
        <w:ind w:left="360" w:hanging="0"/>
        <w:jc w:val="both"/>
        <w:rPr/>
      </w:pPr>
      <w:r>
        <w:rPr/>
        <w:t>Motlová Milada: Průvodce lidovou kulturou, Praha 2016</w:t>
      </w:r>
    </w:p>
    <w:p>
      <w:pPr>
        <w:pStyle w:val="Odstavecseseznamem"/>
        <w:ind w:left="360" w:hanging="0"/>
        <w:jc w:val="both"/>
        <w:rPr/>
      </w:pPr>
      <w:r>
        <w:rPr/>
        <w:t>Mrštíkové, Alois a Vilém: Rok na vsi I., Praha 1958</w:t>
      </w:r>
    </w:p>
    <w:p>
      <w:pPr>
        <w:pStyle w:val="Odstavecseseznamem"/>
        <w:ind w:left="360" w:hanging="0"/>
        <w:jc w:val="both"/>
        <w:rPr/>
      </w:pPr>
      <w:r>
        <w:rPr/>
        <w:t>Šebestová, Augusta, Lidské dokumenty, Praha 1947</w:t>
      </w:r>
    </w:p>
    <w:p>
      <w:pPr>
        <w:pStyle w:val="Odstavecseseznamem"/>
        <w:ind w:left="360" w:hanging="0"/>
        <w:jc w:val="both"/>
        <w:rPr/>
      </w:pPr>
      <w:r>
        <w:rPr/>
        <w:t>Jelínková, Zdenka: Lidové tance z Hustopečska a Břeclavska, Praha 1955</w:t>
      </w:r>
    </w:p>
    <w:p>
      <w:pPr>
        <w:pStyle w:val="Odstavecseseznamem"/>
        <w:ind w:left="360" w:hanging="0"/>
        <w:jc w:val="both"/>
        <w:rPr/>
      </w:pPr>
      <w:r>
        <w:rPr/>
        <w:t>Bestajovský, Martin: Velká kniha lidových obyčejů a nápadů pro šikovné ruce, Brno 2008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spacing w:before="0" w:after="16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06:00Z</dcterms:created>
  <dc:creator>Martinkova</dc:creator>
  <dc:description/>
  <cp:keywords/>
  <dc:language>en-US</dc:language>
  <cp:lastModifiedBy>DSO MH</cp:lastModifiedBy>
  <cp:lastPrinted>2017-02-14T20:15:00Z</cp:lastPrinted>
  <dcterms:modified xsi:type="dcterms:W3CDTF">2022-01-25T19:06:00Z</dcterms:modified>
  <cp:revision>2</cp:revision>
  <dc:subject/>
  <dc:title/>
</cp:coreProperties>
</file>